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wykorzystanie wizerunku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………………………………………………….…………..…………..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w ……………………………………………………………………………..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egitymujący/a się dowodem osobistym numer i seria (lub numerem PESEL)*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...……………….….………………………………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b/>
        </w:rPr>
        <w:t>art. 81 ust. 1 ustawy z dnia 4 lutego 1994 r. o prawie autorskim i prawach pokrewnych</w:t>
      </w:r>
      <w:r>
        <w:rPr>
          <w:rFonts w:cs="Times New Roman" w:ascii="Times New Roman" w:hAnsi="Times New Roman"/>
        </w:rPr>
        <w:t xml:space="preserve"> oświadczam, iż </w:t>
      </w:r>
      <w:r>
        <w:rPr>
          <w:rFonts w:cs="Times New Roman" w:ascii="Times New Roman" w:hAnsi="Times New Roman"/>
          <w:bCs/>
        </w:rPr>
        <w:t>wyrażam zgod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 nieodpłatne wykorzystywanie i rozpowszechnianie przez Miejski Żłobek w Mławie, ul. Z Krasińskiego 7, 06-500 Mława, wizerunku mojego niepełnoletniego dzieck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wraz z imieniem i nazwiskiem):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</w:t>
        <w:br/>
        <w:t>(imię i nazwisko dziecka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walonego przy okazji prowadzenia dokumentacji fotograficznej, uroczystości , oraz innych wydarzeń organizowanych przez jednostkę, itp.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niejsza zgoda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zostać cofnięta w dowolnym momencie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 wykorzystywania wizerunku dziecka do materiałów promocyjnych Miejskiego Żłobka w Mławie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składana przez prawnego opiekuna w imieniu dzieck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zostaje wyrażona bezterminowo i nie jest ograniczona terytorialnie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jmuje fotograficzne formy publikacji za pośrednictwem mediów i serwisów społecznościowych, na profilach Miejskiego  Żłobka w Mławie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umieszczania wizerunku z zachowaniem poniższych zasad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Wizerunek, o którym tu mowa może być użyty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na stronie internetowej Miejskiego Żłobka w Mławie, w lokalnej prasie oraz w popularnych mediach społecznościowych gdzie jednostka posiada swoje profile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óżnego rodzaju form elektronicznego przetwarzania obrazu, kadrowania i kompozycji, bez obowiązku akceptacji produktu końcowego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z zachowaniem dbałości o przekaz całości materiału, aby nie był obraźliwy lub ogólnie uznany za nieetyczn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rzekam się niniejszym wszelkich roszczeń, w tym również o wynagrodzenie (istniejących i przyszłych) względem ww. podmiotu, z tytułu wykorzystania wizerunku mojego niepełnoletniego dziecka, na potrzeby wskazane w oświadczeniu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Czytelny podpis prawnego opie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awa, ……………………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Rozporządzenia Parlamentu Europejskiego i Rady (UE) 2016/679 z 27 kwietnia 2016 r. w sprawie ochrony osób fizycznych w związku z przetwarzaniem danych osobowych i w sprawie swobodnego przepływu takich danych oraz uchylenia dyrektywy 95/46/WE (Dz.U.2019.730) – art. 6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stawy z dnia 23 kwietnia 1964 r. - Kodeks cywilny (Dz.U.2018.1104) - art. 23, art. 24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stawy z dnia 4 lutego 1994 roku o prawie autorskim i prawach pokrewnych (Dz.U.2018.2339) – art. 8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ujemy, iż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357"/>
        <w:contextualSpacing w:val="false"/>
        <w:jc w:val="both"/>
        <w:rPr/>
      </w:pPr>
      <w:r>
        <w:rPr>
          <w:sz w:val="22"/>
          <w:szCs w:val="22"/>
        </w:rPr>
        <w:t xml:space="preserve">Administratorem danych osobowych jest Miejski Żłobek w Mławie, ul Z. Krasińskiego 7,    06-500 Mława, e-mail: </w:t>
      </w:r>
      <w:hyperlink r:id="rId2">
        <w:r>
          <w:rPr>
            <w:rStyle w:val="InternetLink"/>
            <w:sz w:val="22"/>
            <w:szCs w:val="22"/>
          </w:rPr>
          <w:t>administracja@zlobek.mlawa.pl</w:t>
        </w:r>
      </w:hyperlink>
      <w:r>
        <w:rPr>
          <w:sz w:val="22"/>
          <w:szCs w:val="22"/>
        </w:rPr>
        <w:t xml:space="preserve">, tel.: 23 6543675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357"/>
        <w:contextualSpacing w:val="false"/>
        <w:jc w:val="both"/>
        <w:rPr/>
      </w:pPr>
      <w:r>
        <w:rPr>
          <w:sz w:val="22"/>
          <w:szCs w:val="22"/>
        </w:rPr>
        <w:t xml:space="preserve">Z inspektorem ochrony danych można kontaktować się  pisząc na adres poczty elektronicznej inspektor_ummlawa@open-audit.eu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ane osobowe dotyczące wizerunku, będą przetwarzane w celu realizacji obowiązku prawnego ciążącego na administratorze danych oraz w celu wykonania zadania realizowanego w interesie publicznym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357"/>
        <w:contextualSpacing w:val="false"/>
        <w:jc w:val="both"/>
        <w:rPr/>
      </w:pPr>
      <w:r>
        <w:rPr>
          <w:sz w:val="22"/>
          <w:szCs w:val="22"/>
        </w:rPr>
        <w:t>Dane osobowe ucznia i opiekunów prawnych będą przechowywane przez cały okres nauki szkolnej dziecka, a także przez okres niezbędny do celów archiwizacji lub do celów obsługi ew. roszczeń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acie Państwo prawo do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1440" w:hanging="357"/>
        <w:contextualSpacing w:val="false"/>
        <w:jc w:val="both"/>
        <w:rPr/>
      </w:pPr>
      <w:r>
        <w:rPr>
          <w:sz w:val="22"/>
          <w:szCs w:val="22"/>
        </w:rPr>
        <w:t xml:space="preserve">dostępu do treści danych osobowych swoich i dziecka oraz ich sprostowania, żądania usunięcia,  ograniczenia  przetwarzania,  do  przenoszenia  danych,  wniesienia sprzeciwu,  do  cofnięcia  zgody  w  dowolnym  momencie  bez  wpływu  na  zgodność  z prawem  przetwarzania  (jeżeli  przetwarzanie  odbywa  się  na  podstawie  zgody),  którego dokonano  na  podstawie  zgody  przed  jej  cofnięciem; 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1440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o  wniesienia  skargi  do  organu nadzorczego  -  do  Prezesa  Urzędu Ochrony Danych Osobowych,  w razie  uznania, że  przetwarzanie danych osobowych dotyczących państwa lub dziecka narusza ROD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357"/>
        <w:contextualSpacing w:val="false"/>
        <w:jc w:val="both"/>
        <w:rPr/>
      </w:pPr>
      <w:r>
        <w:rPr>
          <w:sz w:val="22"/>
          <w:szCs w:val="22"/>
        </w:rPr>
        <w:t>Dane osobowe mogą być przekazywane przedsiębiorcom realizującym zlecenia przygotowywania materiałów multimedialnych oraz wybranym mediom społecznościowym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państwom trzecim ani organizacjom międzynarodowym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20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 zautomatyzowany i nie  będą poddane profilowaniu.</w:t>
      </w:r>
    </w:p>
    <w:p>
      <w:pPr>
        <w:pStyle w:val="Normal"/>
        <w:spacing w:before="0" w:after="0"/>
        <w:ind w:left="2832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 ………………………….…………………………………….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Zapoznałem się z pouczeniem</w:t>
      </w:r>
      <w:r>
        <w:rPr>
          <w:rFonts w:cs="Times New Roman" w:ascii="Times New Roman" w:hAnsi="Times New Roman"/>
        </w:rPr>
        <w:t>, czytelny podpis opiekuna prawneg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zlobek.mlaw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09:00Z</dcterms:created>
  <dc:creator>Dariusz Skrzyński</dc:creator>
  <dc:description/>
  <cp:keywords/>
  <dc:language>en-US</dc:language>
  <cp:lastModifiedBy>user</cp:lastModifiedBy>
  <cp:lastPrinted>2023-09-12T15:56:00Z</cp:lastPrinted>
  <dcterms:modified xsi:type="dcterms:W3CDTF">2024-08-09T10:41:00Z</dcterms:modified>
  <cp:revision>72</cp:revision>
  <dc:subject/>
  <dc:title/>
</cp:coreProperties>
</file>